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1"/>
        <w:keepNext w:val="true"/>
        <w:keepLines/>
        <w:shd w:fill="auto" w:val="clear"/>
        <w:suppressAutoHyphens w:val="true"/>
        <w:spacing w:lineRule="auto" w:line="240" w:before="0" w:after="0"/>
        <w:rPr>
          <w:b/>
          <w:b/>
          <w:sz w:val="36"/>
          <w:szCs w:val="36"/>
        </w:rPr>
      </w:pPr>
      <w:bookmarkStart w:id="0" w:name="bookmark0"/>
      <w:r>
        <w:rPr>
          <w:b/>
          <w:sz w:val="36"/>
          <w:szCs w:val="36"/>
        </w:rPr>
        <w:t>La congiunzione degli opposti nella pratica meditativa</w:t>
      </w:r>
      <w:bookmarkEnd w:id="0"/>
    </w:p>
    <w:p>
      <w:pPr>
        <w:pStyle w:val="Intestazione11"/>
        <w:keepNext w:val="true"/>
        <w:keepLines/>
        <w:shd w:fill="auto" w:val="clear"/>
        <w:suppressAutoHyphens w:val="true"/>
        <w:spacing w:lineRule="auto" w:line="240" w:before="0" w:after="0"/>
        <w:jc w:val="both"/>
        <w:rPr>
          <w:b/>
          <w:b/>
          <w:sz w:val="36"/>
          <w:szCs w:val="36"/>
        </w:rPr>
      </w:pPr>
      <w:r>
        <w:rPr>
          <w:b/>
          <w:sz w:val="36"/>
          <w:szCs w:val="36"/>
        </w:rPr>
      </w:r>
    </w:p>
    <w:p>
      <w:pPr>
        <w:pStyle w:val="Intestazione11"/>
        <w:keepNext w:val="true"/>
        <w:keepLines/>
        <w:shd w:fill="auto" w:val="clear"/>
        <w:suppressAutoHyphens w:val="true"/>
        <w:spacing w:lineRule="auto" w:line="240" w:before="0" w:after="0"/>
        <w:jc w:val="right"/>
        <w:rPr/>
      </w:pPr>
      <w:r>
        <w:rPr>
          <w:sz w:val="28"/>
          <w:szCs w:val="28"/>
        </w:rPr>
        <w:t>di Corrado Pensa</w:t>
      </w:r>
    </w:p>
    <w:p>
      <w:pPr>
        <w:pStyle w:val="Intestazione11"/>
        <w:keepNext w:val="true"/>
        <w:keepLines/>
        <w:shd w:fill="auto" w:val="clear"/>
        <w:suppressAutoHyphens w:val="true"/>
        <w:spacing w:lineRule="auto" w:line="240" w:before="0" w:after="0"/>
        <w:jc w:val="both"/>
        <w:rPr>
          <w:sz w:val="28"/>
          <w:szCs w:val="28"/>
        </w:rPr>
      </w:pPr>
      <w:r>
        <w:rPr>
          <w:sz w:val="28"/>
          <w:szCs w:val="28"/>
        </w:rPr>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1. In genere ci si rivolge all’esercizio della meditazione perché sospin</w:t>
        <w:softHyphen/>
        <w:t>ti, consciamente o inconsciamente, da un senso di incompiutezza e di di</w:t>
        <w:softHyphen/>
        <w:t>sagio. Quasi che dicessimo: non può essere che le cose stiano così, ci de</w:t>
        <w:softHyphen/>
        <w:t>ve essere</w:t>
      </w:r>
      <w:r>
        <w:rPr>
          <w:rStyle w:val="CorpodeltestoCorsivo"/>
        </w:rPr>
        <w:t xml:space="preserve"> un altro modo</w:t>
      </w:r>
      <w:r>
        <w:rPr/>
        <w:t>, una maniera diversa di sperimentare la vita. Ci deve essere la possibilità di avere una</w:t>
      </w:r>
      <w:r>
        <w:rPr>
          <w:rStyle w:val="CorpodeltestoCorsivo"/>
        </w:rPr>
        <w:t xml:space="preserve"> relazione più giusta con la vita,</w:t>
      </w:r>
      <w:r>
        <w:rPr/>
        <w:t xml:space="preserve"> ossia una possibilità diversa dal sentirsi sempre inadempienti nei confronti del</w:t>
        <w:softHyphen/>
        <w:t>la vita e dal vedere la vita stessa come una costante minaccia. Ci deve es</w:t>
        <w:softHyphen/>
        <w:t>sere la possibilità di dissipare la confusione e il freddo che ci abitano. Perciò intraprendiamo la pratica perché in qualche modo siamo a disagio e perché vogliamo superare il disagio.</w:t>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Ora la pratica meditativa se, a lungo andare, è in grado di alleviare ra</w:t>
        <w:softHyphen/>
        <w:t>dicalmente il disagio, all’inizio ha anzitutto un ufficio diverso, che è quel</w:t>
        <w:softHyphen/>
        <w:t>lo di</w:t>
      </w:r>
      <w:r>
        <w:rPr>
          <w:rStyle w:val="CorpodeltestoCorsivo"/>
        </w:rPr>
        <w:t xml:space="preserve"> rivelarci meglio il disagio</w:t>
      </w:r>
      <w:r>
        <w:rPr/>
        <w:t>, ossia di portarci in contatto diretto e pre</w:t>
        <w:softHyphen/>
        <w:t>ciso con le varie espressioni del nostro disagio. Ciò è reso possibile dal fatto che la pratica, tipicamente, insieme con la visione del disagio, pro</w:t>
        <w:softHyphen/>
        <w:t>cura una forza crescente per tollerarlo e comprenderlo. Cosa vuol dire che la meditazione ci mostra meglio il nostro disagio? In sostanza e in classici termini buddhisti vuol dire che, una volta che si prende a medita</w:t>
        <w:softHyphen/>
        <w:t>re, una porzione non piccola del tempo della meditazione trascorre a confronto con</w:t>
      </w:r>
      <w:r>
        <w:rPr>
          <w:rStyle w:val="CorpodeltestoCorsivo"/>
        </w:rPr>
        <w:t xml:space="preserve"> i cinque cosiddetti impedimenti</w:t>
      </w:r>
      <w:r>
        <w:rPr/>
        <w:t xml:space="preserve"> o turbamenti o ostacoli: at</w:t>
        <w:softHyphen/>
        <w:t>taccamento, irrequietezza, indolenza, avversione, dubbio.</w:t>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Non è raro, soprattutto agli inizi della pratica, che una seduta di meditazione sia tutto un alternarsi dei cinque impedimenti, a ondate successi</w:t>
        <w:softHyphen/>
        <w:t>ve. È bene aprire subito una parentesi in proposito: tra un’ondata e l’altra c’è una pausa, breve o meno breve. E la corretta pratica di attenzio</w:t>
        <w:softHyphen/>
        <w:t>ne/consapevolezza meditativa è farsi progressivamente più svegli sia ri</w:t>
        <w:softHyphen/>
        <w:t>guardo alle ondate dei turbamenti, sia riguardo agli interstizi di pace tra i turbamenti. Infatti, se mettiamo l’accento solo sui turbamenti o solo sulla pace, cadiamo in una prospettiva distorta e squilibrante, mentre è neces</w:t>
        <w:softHyphen/>
        <w:t>sario accorgersi fin dall’inizio della pratica che, nella nostra mente, turba</w:t>
        <w:softHyphen/>
        <w:t>mento e pace sono come intessuti l’uno nell’altra. Oltre tutto, saper vede</w:t>
        <w:softHyphen/>
        <w:t>re la compresenza della pace e del suo contrario attenua la paura del tur</w:t>
        <w:softHyphen/>
        <w:t>bamento e dunque, in ultima analisi, attenua il turbamento. Perciò, co</w:t>
        <w:softHyphen/>
        <w:t>gliere gli intervalli di pace, anche minuscoli. Evitando le due opposte ten</w:t>
        <w:softHyphen/>
        <w:t>tazioni di aggrapparsi ad essi oppure, al contrario, di ignorarli, nella nasco</w:t>
        <w:softHyphen/>
        <w:t>sta presunzione, istillata anche dalla nostra cultura, che ciò che conta di più sia la tensione, l’eccitazione, il drammatico.</w:t>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Giacché infatti, a meno che non abbiamo lungamente lavorato su noi stessi o a meno di non essere favoriti da un’indole specialmente spiritua</w:t>
        <w:softHyphen/>
        <w:t>le, è facile essere presi da un richiamo costante e indiscriminato verso l’eccitazione. Basta osservare il compiacimento che tante volte accompa</w:t>
        <w:softHyphen/>
        <w:t>gna la frase “Sono occupatissimo” e l’invidia che essa può suscitare. Pri</w:t>
        <w:softHyphen/>
        <w:t>vilegiamo la tensione, come individui e come società. Quasi che la giorna</w:t>
        <w:softHyphen/>
        <w:t>ta e la mente gremite ci potessero impedire di essere “uomini vuoti… che appoggiano l’un l’altro / la testa piena di paglia. Ahimè! / le nostre voci secche, quando noi / insieme mormoriamo / sono quiete e senza senso / come vento nell’erba rinsecchita / o come zampe di topo sopra vetri in</w:t>
        <w:softHyphen/>
        <w:t>franti / nella nostra arida cantina”.</w:t>
      </w:r>
      <w:r>
        <w:rPr>
          <w:rStyle w:val="FootnoteAnchor"/>
          <w:vertAlign w:val="superscript"/>
        </w:rPr>
        <w:footnoteReference w:id="2"/>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Mentre è vero il contrario, e cioè che siamo alienati a causa della ten</w:t>
        <w:softHyphen/>
        <w:t>sione acquisitiva, la quale è molto alimentata dal fatto che nella nostra so</w:t>
        <w:softHyphen/>
        <w:t>cietà</w:t>
      </w:r>
      <w:r>
        <w:rPr>
          <w:rStyle w:val="WWCorpodeltestoCorsivo"/>
        </w:rPr>
        <w:t xml:space="preserve"> la pace interiore non è un valore.</w:t>
      </w:r>
      <w:r>
        <w:rPr/>
        <w:t xml:space="preserve"> Valori molto più dominanti, invece, sono l’acquisire e il competere. E ciò sia nel campo materiale, sia in quel</w:t>
        <w:softHyphen/>
        <w:t>lo intellettuale, sia, non di rado, in quello religioso-spirituale.</w:t>
      </w:r>
      <w:r>
        <w:rPr>
          <w:rStyle w:val="FootnoteAnchor"/>
          <w:vertAlign w:val="superscript"/>
        </w:rPr>
        <w:footnoteReference w:id="3"/>
      </w:r>
      <w:r>
        <w:rPr/>
        <w:t xml:space="preserve"> Una volta poi che ci ritroviamo bruciati e svuotati dalla tensione, può darsi che ri</w:t>
        <w:softHyphen/>
        <w:t>corriamo a qualche tecnica di rilassamento, immaginando di stare cercan</w:t>
        <w:softHyphen/>
        <w:t>do la pace. Sennonché la ricerca della pace può essere fruttuosa solo se per noi la pace</w:t>
      </w:r>
      <w:r>
        <w:rPr>
          <w:rStyle w:val="WWCorpodeltestoCorsivo"/>
        </w:rPr>
        <w:t xml:space="preserve"> è un valore in sé.</w:t>
      </w:r>
      <w:r>
        <w:rPr/>
        <w:t xml:space="preserve"> Se invece i valori sono altri e il rilassa</w:t>
        <w:softHyphen/>
        <w:t>mento è a essi subordinato - cioè se uno è mosso dal desiderio di ritem</w:t>
        <w:softHyphen/>
        <w:t>prarsi per tornare a competere e acquisire meglio - allora il rilassamento servirà solo a rendere più arida la nostra cantina. “L’uomo che corre co</w:t>
        <w:softHyphen/>
        <w:t>stantemente verso la pace è un uomo celeste” dice Eckhart (</w:t>
      </w:r>
      <w:r>
        <w:rPr>
          <w:rStyle w:val="WWCorpodeltestoCorsivo"/>
        </w:rPr>
        <w:t>Opere tede</w:t>
        <w:softHyphen/>
        <w:t>sche</w:t>
      </w:r>
      <w:r>
        <w:rPr/>
        <w:t>, Sermone 7, p. 169), indicando efficacemente il primato assoluto del</w:t>
        <w:softHyphen/>
        <w:t>la pace. Ed è inutile dire che per cercare la pace è necessario abbandona</w:t>
        <w:softHyphen/>
        <w:t>re innanzitutto l’idea di ‘starsene in pace’. Il che ci riporta al tema dei cinque turbamenti.</w:t>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2. Infatti, l’accoglienza attenta degli spazi di pace in meditazione è so</w:t>
        <w:softHyphen/>
        <w:t>lo una faccia della medaglia. Conviene adesso chiedersi quale sia l’atteg</w:t>
        <w:softHyphen/>
        <w:t>giamento giusto nei confronti dell’altra faccia, ossia delle varie forme di turbamento. Perché, nella prassi meditativa, se un occhio dovrà essere per la pace, per apprendere a incontrarla, a rispettarla, a viverla, senza sgualcirla con l’attaccamento, l’altro occhio dovrà puntarsi sulla non pa</w:t>
        <w:softHyphen/>
        <w:t>ce, così come si esprime nei cinque impedimenti. Ora, come ben sa chiunque abbia una lunga pratica di raccoglimento alle spalle, l’atteggia</w:t>
        <w:softHyphen/>
        <w:t>mento più fruttuoso, oltreché più difficile, di fronte ai turbamenti è quel</w:t>
        <w:softHyphen/>
        <w:t>lo proprio di una madre responsabile verso il suo piccolo figlio natural</w:t>
        <w:softHyphen/>
        <w:t>mente irresponsabile, vale a dire un atteggiamento fatto di accettazione, fermezza e intelligenza insieme. Questa immagine, che è opportuno ram</w:t>
        <w:softHyphen/>
        <w:t>mentarsi migliaia di volte nella pratica, ha il vantaggio di presentare gli impedimenti come figli di cui prendersi cura, invece che come nemici da sconfiggere, secondo la tradizionale metafora guerresca del ‘combatti</w:t>
        <w:softHyphen/>
        <w:t>mento spirituale’. Ossia ha il vantaggio di configurare un’immagine di unità affettuosa invece di un’immagine eroica che può essere, sì, suggesti</w:t>
        <w:softHyphen/>
        <w:t>va, ma che è certo pericolosamente dualistica e dualizzante. Senza pensa</w:t>
        <w:softHyphen/>
        <w:t>re, inoltre, che se faccio il viso dell’arme agli impedimenti, posso cadere dritto in bocca all’impedimento dell’avversione (e dunque impazienza, paura, volontà di potenza).</w:t>
      </w:r>
    </w:p>
    <w:p>
      <w:pPr>
        <w:pStyle w:val="Corpodeltesto32"/>
        <w:shd w:fill="auto" w:val="clear"/>
        <w:suppressAutoHyphens w:val="true"/>
        <w:spacing w:lineRule="auto" w:line="240" w:before="0" w:after="0"/>
        <w:ind w:right="40" w:hanging="0"/>
        <w:rPr/>
      </w:pPr>
      <w:r>
        <w:rPr/>
      </w:r>
    </w:p>
    <w:p>
      <w:pPr>
        <w:pStyle w:val="Corpodeltesto32"/>
        <w:shd w:fill="auto" w:val="clear"/>
        <w:suppressAutoHyphens w:val="true"/>
        <w:spacing w:lineRule="auto" w:line="240" w:before="0" w:after="0"/>
        <w:ind w:right="40" w:hanging="0"/>
        <w:rPr/>
      </w:pPr>
      <w:r>
        <w:rPr/>
        <w:t>Ora, dire atteggiamento materno-responsabile significa dire</w:t>
      </w:r>
      <w:r>
        <w:rPr>
          <w:rStyle w:val="WWCorpodeltestoCorsivo1"/>
        </w:rPr>
        <w:t xml:space="preserve"> attenzione sollecita e non giudicante:</w:t>
      </w:r>
      <w:r>
        <w:rPr/>
        <w:t xml:space="preserve"> che è, appunto, l’atteggiamento da coltivare e sviluppare nei confronti degli impedimenti. Inutile dire che la coazione a giudicare e a giudicarsi non si attenua nello spazio di un mese o di un </w:t>
      </w:r>
      <w:r>
        <w:rPr>
          <w:lang w:val="it-IT"/>
        </w:rPr>
        <w:t>an</w:t>
        <w:softHyphen/>
        <w:t>no</w:t>
      </w:r>
      <w:r>
        <w:rPr/>
        <w:t>. Eppure, già riuscire a porre nel fuoco dell’attenzione proprio questa spinta incoercibile alla sentenza, questo sordo rumore di fondo, è un buon passo verso l’instaurazione della consapevolezza. L’esercizio dell’at</w:t>
        <w:softHyphen/>
        <w:t>tenzione non giudicante - che dapprima sarà, appunto, attenzione al continuo giudicare - produce col tempo un risultato, tra gli altri, della massima importanza, che è lo sviluppo di un graduale</w:t>
      </w:r>
      <w:r>
        <w:rPr>
          <w:rStyle w:val="WWCorpodeltestoCorsivo1"/>
        </w:rPr>
        <w:t xml:space="preserve"> interesse</w:t>
      </w:r>
      <w:r>
        <w:rPr/>
        <w:t xml:space="preserve"> nei con</w:t>
        <w:softHyphen/>
        <w:t>fronti dei turbamenti che si avvicendano in noi; interesse che si estenderà poi, in qualche misura, ai turbamenti degli altri.</w:t>
      </w:r>
    </w:p>
    <w:p>
      <w:pPr>
        <w:pStyle w:val="Corpodeltesto32"/>
        <w:shd w:fill="auto" w:val="clear"/>
        <w:suppressAutoHyphens w:val="true"/>
        <w:spacing w:lineRule="auto" w:line="240" w:before="0" w:after="0"/>
        <w:ind w:right="40" w:hanging="0"/>
        <w:rPr/>
      </w:pPr>
      <w:r>
        <w:rPr/>
      </w:r>
    </w:p>
    <w:p>
      <w:pPr>
        <w:pStyle w:val="Corpodeltesto32"/>
        <w:shd w:fill="auto" w:val="clear"/>
        <w:suppressAutoHyphens w:val="true"/>
        <w:spacing w:lineRule="auto" w:line="240" w:before="0" w:after="0"/>
        <w:ind w:right="40" w:hanging="0"/>
        <w:rPr/>
      </w:pPr>
      <w:r>
        <w:rPr/>
        <w:t>Per cui, ad esempio, un nostro moto di irrequietezza, una volta colto, sarà non soltanto doloroso ma anche, stranamente, interessante. Ovvia</w:t>
        <w:softHyphen/>
        <w:t>mente, ci troviamo qui a una svolta, perché prima di questo momento era impossibile</w:t>
      </w:r>
      <w:r>
        <w:rPr>
          <w:rStyle w:val="WWCorpodeltestoCorsivo1"/>
        </w:rPr>
        <w:t xml:space="preserve"> stare</w:t>
      </w:r>
      <w:r>
        <w:rPr/>
        <w:t xml:space="preserve"> davvero con i nostri stati negativi. Adesso invece succe</w:t>
        <w:softHyphen/>
        <w:t>de questo, che non abbiamo più l’ossessione di sbarazzarcene e che, anzi, cominciamo ad avere l’umiltà di saperci convivere insieme, il che non si</w:t>
        <w:softHyphen/>
        <w:t>gnifica, naturalmente, che ci piaccia averli. E un aumento di umiltà signi</w:t>
        <w:softHyphen/>
        <w:t>fica un aumento di ricettività e di disponibilità e dunque di interesse ge</w:t>
        <w:softHyphen/>
        <w:t>neralizzato per la vita, che include i nostri stati negativi. I quali, dal mo</w:t>
        <w:softHyphen/>
        <w:t>mento che cominciano a essere avvolti da interesse, prendono a indebo</w:t>
        <w:softHyphen/>
        <w:t>lirsi. Infatti, un’irrequietezza che ci interessa guardare è un’irrequietezza minata: perché è come se le avessimo messo dentro un germe di calore che piano piano ne provocherà lo scioglimento. È forse opportuno preci</w:t>
        <w:softHyphen/>
        <w:t>sare che questo interesse liberante non ha nulla a che vedere con una nar</w:t>
        <w:softHyphen/>
        <w:t>cisistica fascinazione per i propri problemi.</w:t>
      </w:r>
      <w:r>
        <w:rPr>
          <w:rStyle w:val="FootnoteAnchor"/>
          <w:vertAlign w:val="superscript"/>
        </w:rPr>
        <w:footnoteReference w:id="4"/>
      </w:r>
    </w:p>
    <w:p>
      <w:pPr>
        <w:pStyle w:val="Corpodeltesto32"/>
        <w:shd w:fill="auto" w:val="clear"/>
        <w:suppressAutoHyphens w:val="true"/>
        <w:spacing w:lineRule="auto" w:line="240" w:before="0" w:after="0"/>
        <w:ind w:right="40" w:hanging="0"/>
        <w:rPr/>
      </w:pPr>
      <w:r>
        <w:rPr/>
      </w:r>
    </w:p>
    <w:p>
      <w:pPr>
        <w:pStyle w:val="Corpodeltesto32"/>
        <w:shd w:fill="auto" w:val="clear"/>
        <w:suppressAutoHyphens w:val="true"/>
        <w:spacing w:lineRule="auto" w:line="240" w:before="0" w:after="0"/>
        <w:ind w:right="40" w:hanging="0"/>
        <w:rPr/>
      </w:pPr>
      <w:r>
        <w:rPr/>
        <w:t>La differenza è che mentre il primo si estende naturalmente ai proble</w:t>
        <w:softHyphen/>
        <w:t>mi degli altri, la fascinazione narcisistica, tutto al contrario, si accompa</w:t>
        <w:softHyphen/>
        <w:t>gna a noia e fastidio per le difficoltà altrui. Ma, come appunto si diceva, per arrivare a questo interesse occorrono tempo e disciplina: sarebbe strano, infatti, pensare che una madre responsabile possa rimanere atten</w:t>
        <w:softHyphen/>
        <w:t>ta e accettante davanti a tutta la dipendenza, l’aggressività e l’impotenza del bambino senza avere disciplina. Allo stesso modo, il meditante ha bi</w:t>
        <w:softHyphen/>
        <w:t>sogno di disciplina per fronteggiare il dispiegarsi degli impedimenti. La disciplina, come si diceva, di guardare senza giudicare tutto ciò che acca</w:t>
        <w:softHyphen/>
        <w:t>de nella sua mente ogni momento. E poiché questo è difficile, a chi vuole coltivare la meditazione di consapevolezza viene proposto di aiutarsi mercé un ‘oggetto primario’ o privilegiato di attenzione, e cioè il respiro.</w:t>
      </w:r>
    </w:p>
    <w:p>
      <w:pPr>
        <w:pStyle w:val="Corpodeltesto32"/>
        <w:shd w:fill="auto" w:val="clear"/>
        <w:suppressAutoHyphens w:val="true"/>
        <w:spacing w:lineRule="auto" w:line="240" w:before="0" w:after="0"/>
        <w:ind w:right="40" w:hanging="0"/>
        <w:rPr/>
      </w:pPr>
      <w:r>
        <w:rPr/>
        <w:t>In sostanza, la consegna è quella di studiarsi di aderire al respiro e, in</w:t>
        <w:softHyphen/>
        <w:t>sieme, di ‘prender nota’ di quei pensieri, emozioni, sentimenti, sensazioni fisiche che via via emergono accanto al respiro.</w:t>
      </w:r>
      <w:r>
        <w:rPr>
          <w:rStyle w:val="FootnoteAnchor"/>
          <w:vertAlign w:val="superscript"/>
        </w:rPr>
        <w:footnoteReference w:id="5"/>
      </w:r>
    </w:p>
    <w:p>
      <w:pPr>
        <w:pStyle w:val="Corpodeltesto32"/>
        <w:shd w:fill="auto" w:val="clear"/>
        <w:suppressAutoHyphens w:val="true"/>
        <w:spacing w:lineRule="auto" w:line="240" w:before="0" w:after="0"/>
        <w:ind w:right="40" w:hanging="0"/>
        <w:rPr/>
      </w:pPr>
      <w:r>
        <w:rPr/>
      </w:r>
    </w:p>
    <w:p>
      <w:pPr>
        <w:pStyle w:val="Corpodeltesto32"/>
        <w:shd w:fill="auto" w:val="clear"/>
        <w:suppressAutoHyphens w:val="true"/>
        <w:spacing w:lineRule="auto" w:line="240" w:before="0" w:after="0"/>
        <w:ind w:right="40" w:hanging="0"/>
        <w:rPr/>
      </w:pPr>
      <w:r>
        <w:rPr/>
        <w:t>Dunque, in pratica, nella modalità di meditazione di consapevolezza che qui consideriamo si richiede che l’attenzione sia rivolta alla respira</w:t>
        <w:softHyphen/>
        <w:t>zione e che, insieme, quanto più possibile, ‘fotografi’ pensieri, emozioni eccetera, che affiorano per ritornare quindi subito al respiro. La differen</w:t>
        <w:softHyphen/>
        <w:t>za tra ‘fotografare’ un pensiero e indugiare in un pensiero è la stessa che corre tra il guardare un’auto che ci passa davanti mentre noi rimaniamo fermi e il salire a bordo di quell’auto. Una volta che questa pratica di ‘at</w:t>
        <w:softHyphen/>
        <w:t>tenzione ancorata’ (al respiro) non presenta più troppe difficoltà, si potrà passare, almeno per brevi periodi, alla pratica dell’attenzione totale, nella quale si invita la mente a prescindere anche dal supporto del respiro e a essere consapevole il più possibile di tutti i suoi movimenti. Inutile dire che la pratica della consapevolezza aperta o attenzione totale presuppone che l’individuo abbia già raggiunto un ottimo livello di stabilità e di cal</w:t>
        <w:softHyphen/>
        <w:t>ma interiori abituali.</w:t>
      </w:r>
    </w:p>
    <w:p>
      <w:pPr>
        <w:pStyle w:val="Corpodeltesto32"/>
        <w:shd w:fill="auto" w:val="clear"/>
        <w:suppressAutoHyphens w:val="true"/>
        <w:spacing w:lineRule="auto" w:line="240" w:before="0" w:after="0"/>
        <w:ind w:right="40" w:hanging="0"/>
        <w:rPr/>
      </w:pPr>
      <w:r>
        <w:rPr/>
      </w:r>
    </w:p>
    <w:p>
      <w:pPr>
        <w:pStyle w:val="Corpodeltesto32"/>
        <w:shd w:fill="auto" w:val="clear"/>
        <w:suppressAutoHyphens w:val="true"/>
        <w:spacing w:lineRule="auto" w:line="240" w:before="0" w:after="0"/>
        <w:ind w:right="40" w:hanging="0"/>
        <w:rPr/>
      </w:pPr>
      <w:r>
        <w:rPr/>
        <w:t>3. Inoltre, una crescente capacità di attenzione globale nella pratica meditativa implica anche un aumento di quella capacità di interesse di cui si diceva prima. E capacità di</w:t>
      </w:r>
      <w:r>
        <w:rPr>
          <w:rStyle w:val="WWCorpodeltestoCorsivo2"/>
        </w:rPr>
        <w:t xml:space="preserve"> interesse non selettivo</w:t>
      </w:r>
      <w:r>
        <w:rPr/>
        <w:t xml:space="preserve"> per ciò che acca</w:t>
        <w:softHyphen/>
        <w:t>de è un altro modo di parlare di attenzione spontanea. In proposito, si capisce facilmente che, affinché la consapevolezza iniziale maturi in</w:t>
      </w:r>
      <w:r>
        <w:rPr>
          <w:rStyle w:val="WWCorpodeltestoCorsivo2"/>
        </w:rPr>
        <w:t xml:space="preserve"> intel</w:t>
        <w:softHyphen/>
        <w:t>ligenza affettuosa</w:t>
      </w:r>
      <w:r>
        <w:rPr/>
        <w:t>, lo stato di interesse non selettivo o di attenzione spon</w:t>
        <w:softHyphen/>
        <w:t>tanea deve diventare abbastanza frequente. Altrimenti, se siamo dotati soltanto di interesse selettivo, la nostra facoltà di capire e di amare sarà piuttosto ristretta. È interessante notare che lo sviluppo di un’attenzione gratuita, quanto a dire di un interesse disinteressato, può generare in noi una nuova forma di disappunto, almeno nei primi tempi: il disappunto, dianzi sconosciuto, di avere vissuto questa o quella situazione di una no</w:t>
        <w:softHyphen/>
        <w:t>stra giornata senza il lume dell’attenzione. Il disappunto nasce perché or</w:t>
        <w:softHyphen/>
        <w:t>mai ben sappiamo che, se fossimo stati svegli e consapevoli, quella situa</w:t>
        <w:softHyphen/>
        <w:t>zione, quale che sia, sarebbe stata comunque interessante. E sappiamo che quando un qualcosa coinvolge il nostro interesse, scatta in noi un</w:t>
      </w:r>
      <w:r>
        <w:rPr>
          <w:rStyle w:val="WWCorpodeltestoCorsivo2"/>
        </w:rPr>
        <w:t xml:space="preserve"> rap</w:t>
        <w:softHyphen/>
        <w:t>porto</w:t>
      </w:r>
      <w:r>
        <w:rPr/>
        <w:t xml:space="preserve"> con quella cosa e dunque una possibilità di calore e di unità.</w:t>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Ritorniamo ora alle cinque manifestazioni del disagio e al modo mi</w:t>
        <w:softHyphen/>
        <w:t>gliore di occuparcene: sia in meditazione sia nella vita di tutti i giorni. Tra i vari espedienti che vengono suggeriti, in particolare da alcune scuo</w:t>
        <w:softHyphen/>
        <w:t>le, per esempio nella tradizione Zen (cfr. per esempio Seung Sahn 1976, pp. 16-19), uno dei più efficaci e profondi, anche se non il più facile, a me sembra quello dell’</w:t>
      </w:r>
      <w:r>
        <w:rPr>
          <w:rStyle w:val="WWCorpodeltestoCorsivo2"/>
        </w:rPr>
        <w:t>interrogazione intensa</w:t>
      </w:r>
      <w:r>
        <w:rPr/>
        <w:t xml:space="preserve"> o investigazione, che è anche affine ad un modo privilegiato di lavoro interiore proprio dell’Advaita Vedanta. L’idea è (per esempio davanti a un sentimento di rabbia) quella di chiedersi il più intensamente possibile e con la frequenza che ci pare più opportuna: “</w:t>
      </w:r>
      <w:r>
        <w:rPr>
          <w:rStyle w:val="WWCorpodeltestoCorsivo2"/>
        </w:rPr>
        <w:t>Chi</w:t>
      </w:r>
      <w:r>
        <w:rPr/>
        <w:t xml:space="preserve"> è arrabbiato”, oppure:</w:t>
      </w:r>
      <w:r>
        <w:rPr>
          <w:rStyle w:val="WWCorpodeltestoCorsivo2"/>
        </w:rPr>
        <w:t xml:space="preserve"> “Che cosa</w:t>
      </w:r>
      <w:r>
        <w:rPr/>
        <w:t xml:space="preserve"> è questo”. Ciò non tanto prefiggendosi di ricevere una risposta - anche se la domanda può essere seme di future intuizioni inaspettate - quanto, piuttosto, allo sco</w:t>
        <w:softHyphen/>
        <w:t>po di accendere e rendere acuta l’attenzione, favorendo così la disidentificazione nei riguardi dell’ira. L’interrogazione - che può essere usata indipendentemente dalla presenza o meno di un impedimento mentale - ha il potere di svegliarci e dunque può donarci uno sguardo più innocen</w:t>
        <w:softHyphen/>
        <w:t>te e nuovo sulle cose, inducendoci a non darle per scontate e dunque a reagire meno automaticamente.</w:t>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Siamo talmente abituati alla nostra aggressività, al nostro attaccamento, alla nostra noia, che non vediamo nemmeno per un attimo la loro fonda</w:t>
        <w:softHyphen/>
        <w:t>mentale misteriosità. Ma se, grazie alla consapevolezza e all’interrogazio</w:t>
        <w:softHyphen/>
        <w:t>ne, provvediamo a disabituarci, allora questo può succedere; allora, ina</w:t>
        <w:softHyphen/>
        <w:t>spettatamente, potrà prendere a modificarsi la relazione che abbiamo con il nostro attaccamento, con la nostra aggressività e con gli altri impedi</w:t>
        <w:softHyphen/>
        <w:t>menti. E la gradualità con la quale questa modificazione avviene non sembra togliere alcunché alla reazione di sorpresa grata e quasi incredula che il processo suscita in noi, che adesso ci ritroviamo a colloquio con la nostra aggressività invece che esserne accecati o comunque sopraffatti. È segno che l’asse sta spostandosi dall’identificazione con la rabbia alla con</w:t>
        <w:softHyphen/>
        <w:t>sapevolezza della rabbia, ossia che l’energia sta muovendosi dalla perife</w:t>
        <w:softHyphen/>
        <w:t>ria al centro e dunque, sempre più, dal divampare della rabbia al brillare dell’attenzione.</w:t>
      </w:r>
    </w:p>
    <w:p>
      <w:pPr>
        <w:pStyle w:val="Corpodeltesto32"/>
        <w:shd w:fill="auto" w:val="clear"/>
        <w:suppressAutoHyphens w:val="true"/>
        <w:spacing w:lineRule="auto" w:line="240" w:before="0" w:after="0"/>
        <w:ind w:right="40" w:hanging="0"/>
        <w:rPr/>
      </w:pPr>
      <w:r>
        <w:rPr/>
      </w:r>
    </w:p>
    <w:p>
      <w:pPr>
        <w:pStyle w:val="Corpodeltesto32"/>
        <w:shd w:fill="auto" w:val="clear"/>
        <w:suppressAutoHyphens w:val="true"/>
        <w:spacing w:lineRule="auto" w:line="240" w:before="0" w:after="0"/>
        <w:ind w:right="40" w:hanging="0"/>
        <w:rPr/>
      </w:pPr>
      <w:r>
        <w:rPr/>
        <w:t>4. Naturalmente, un risultato importante di questo spostamento di as</w:t>
        <w:softHyphen/>
        <w:t>se che, abbiamo visto, mi pone in una nuova relazione con i miei stati d’animo, sarà quello di farmi capire meglio la mia e l’altrui rabbia. Cosic</w:t>
        <w:softHyphen/>
        <w:t>ché comincio a comprendere più in profondità il Buddha quando afferma che adirarsi con qualcuno è come scagliare carboni ardenti o escrementi contro quella persona: brucio l’altro e brucio anche me, sporco l’altro e sporco anche me.</w:t>
      </w:r>
    </w:p>
    <w:p>
      <w:pPr>
        <w:pStyle w:val="Corpodeltesto32"/>
        <w:shd w:fill="auto" w:val="clear"/>
        <w:suppressAutoHyphens w:val="true"/>
        <w:spacing w:lineRule="auto" w:line="240" w:before="0" w:after="0"/>
        <w:ind w:right="40" w:hanging="0"/>
        <w:rPr/>
      </w:pPr>
      <w:r>
        <w:rPr/>
      </w:r>
    </w:p>
    <w:p>
      <w:pPr>
        <w:pStyle w:val="Corpodeltesto32"/>
        <w:shd w:fill="auto" w:val="clear"/>
        <w:suppressAutoHyphens w:val="true"/>
        <w:spacing w:lineRule="auto" w:line="240" w:before="0" w:after="0"/>
        <w:ind w:right="40" w:hanging="0"/>
        <w:rPr/>
      </w:pPr>
      <w:r>
        <w:rPr/>
        <w:t>Per riepilogare e chiarire meglio il lavoro di base, cioè l’esercizio della consapevolezza, eventualmente accompagnato dalla tecnica dell’interro</w:t>
        <w:softHyphen/>
        <w:t>gazione intensa, può giovare un esempio. Se io vado al cinema posso guardare lo spettacolo secondo tre modi diversi: (a) penso ad altro, sono distratto, la storia sullo schermo è solo un sottofondo a certe mie preoc</w:t>
        <w:softHyphen/>
        <w:t>cupazioni dominanti; (b) sono attento e totalmente identificato con la sto</w:t>
        <w:softHyphen/>
        <w:t>ria del film e con i sentimenti che mi suscita; (c) sono sempre molto at</w:t>
        <w:softHyphen/>
        <w:t>tento al film, lo gusto, vi partecipo. Ma la mia attenzione ha</w:t>
      </w:r>
      <w:r>
        <w:rPr>
          <w:rStyle w:val="WWCorpodeltestoCorsivo3"/>
        </w:rPr>
        <w:t xml:space="preserve"> confini più ampi</w:t>
      </w:r>
      <w:r>
        <w:rPr/>
        <w:t xml:space="preserve"> del film, è diversa dall’ipnosi tipica dell’identificazione. Né, d’altra parte, questa maggiore ampiezza significa che io faccio qualcosa per prendere le distanze dal film, per esempio recensendone mentalmente ogni sequenza allo scopo di difendermi dall’emozione che il film mi pro</w:t>
        <w:softHyphen/>
        <w:t>voca. Questo sarebbe un chiudermi al film, sarebbe mettere un cuneo tra me e il film. Mentre invece nella modalità (c), dell’attenzione globale, vi</w:t>
        <w:softHyphen/>
        <w:t>ge un’attenzione che è diversa non solo dall’attenzione-identificazione ipnotica, ma anche da forme di attenzione che se da un lato sono abili e attive, cioè non ipnotiche, dall’altro però sono troppo fasciate da volute di incoercibile pensiero discorsivo, che spegne la virtù specifica dell’at</w:t>
        <w:softHyphen/>
        <w:t>tenzione.</w:t>
      </w:r>
    </w:p>
    <w:p>
      <w:pPr>
        <w:pStyle w:val="Corpodeltesto32"/>
        <w:shd w:fill="auto" w:val="clear"/>
        <w:suppressAutoHyphens w:val="true"/>
        <w:spacing w:lineRule="auto" w:line="240" w:before="0" w:after="0"/>
        <w:ind w:right="40" w:hanging="0"/>
        <w:rPr/>
      </w:pPr>
      <w:r>
        <w:rPr/>
      </w:r>
    </w:p>
    <w:p>
      <w:pPr>
        <w:pStyle w:val="Corpodeltesto32"/>
        <w:shd w:fill="auto" w:val="clear"/>
        <w:suppressAutoHyphens w:val="true"/>
        <w:spacing w:lineRule="auto" w:line="240" w:before="0" w:after="0"/>
        <w:ind w:right="40" w:hanging="0"/>
        <w:rPr/>
      </w:pPr>
      <w:r>
        <w:rPr/>
        <w:t>In pratica, attenzione all’oggetto collocandolo</w:t>
      </w:r>
      <w:r>
        <w:rPr>
          <w:rStyle w:val="WWCorpodeltestoCorsivo3"/>
        </w:rPr>
        <w:t xml:space="preserve"> in uno spazio più ampio </w:t>
      </w:r>
      <w:r>
        <w:rPr/>
        <w:t>dell’oggetto stesso, significa una fruizione-percezione più indipendente dall’oggetto. Mentre se guardiamo l’oggetto secondo la modalità angusta e senza spazio dell’ipnosi identificatoria avremo dipendenza nei suoi con</w:t>
        <w:softHyphen/>
        <w:t>fronti. Nell’esempio del film, attenzione spaziosa significherà anzitutto es</w:t>
        <w:softHyphen/>
        <w:t>sere consapevoli anche</w:t>
      </w:r>
      <w:r>
        <w:rPr>
          <w:rStyle w:val="WWCorpodeltestoCorsivo3"/>
        </w:rPr>
        <w:t xml:space="preserve"> delle nostre reazioni</w:t>
      </w:r>
      <w:r>
        <w:rPr/>
        <w:t xml:space="preserve"> durante la proiezione del film e, inoltre, dell’ambiente nel quale il film è proiettato. Ma soprattutto si</w:t>
        <w:softHyphen/>
        <w:t>gnificherà, qualora la pratica della consapevolezza non sia troppo giova</w:t>
        <w:softHyphen/>
        <w:t>ne, una paradossale</w:t>
      </w:r>
      <w:r>
        <w:rPr>
          <w:rStyle w:val="WWCorpodeltestoCorsivo3"/>
        </w:rPr>
        <w:t xml:space="preserve"> combinazione di sensibilità ed equanimità.</w:t>
      </w:r>
      <w:r>
        <w:rPr/>
        <w:t xml:space="preserve"> Nel senso che le bellezze o le brutture del film ci colpiranno di più di quanto succedeva in stagioni spiritualmente più incolte della nostra vita. Al tempo stesso, però, se per un verso la reazione a questa o quella scena potrà es</w:t>
        <w:softHyphen/>
        <w:t>sere più acuta di un tempo, dall’altro sarà anche meno vischiosa e meno durevole. Quanto a dire che si è accresciuta la nostra capacità di stare nel momento. E questo si accompagna sempre a una maggiore capacità di comprensione.</w:t>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Facilmente, qui però può sorgere il timore che la consapevolezza ‘non convenga’, dato che parrebbe ridurre la risonanza non solo delle reazioni negative, ma anche quella delle positive. Che dire in proposito? Questo: ciò che va comunemente sotto il nome di stato d’animo ‘positivo’ può ben essere soltanto un’eccitazione superficiale e vuota che distoglie dal contatto nutriente col centro di noi stessi non meno di uno stato d’animo conflittuale. In tal caso la perdita di un simile stato d’animo ci si rivelerà ben presto come un ottimo acquisto. Se poi invece lo stato d’animo ali</w:t>
        <w:softHyphen/>
        <w:t>mentato dal film fosse autenticamente positivo, se cioè esso è connotato sostanzialmente da</w:t>
      </w:r>
      <w:r>
        <w:rPr>
          <w:rStyle w:val="WWCorpodeltestoCorsivo4"/>
        </w:rPr>
        <w:t xml:space="preserve"> pace</w:t>
      </w:r>
      <w:r>
        <w:rPr/>
        <w:t>, allora la consapevolezza avrà solo l’effetto di consolidarlo. Per la semplice ragione che</w:t>
      </w:r>
      <w:r>
        <w:rPr>
          <w:rStyle w:val="WWCorpodeltestoCorsivo4"/>
        </w:rPr>
        <w:t xml:space="preserve"> la pace è anche la natura fonda</w:t>
        <w:softHyphen/>
        <w:t>mentale della consapevolezza.</w:t>
      </w:r>
      <w:r>
        <w:rPr/>
        <w:t xml:space="preserve"> Non a caso in uno stato di pace profonda (che non sia cioè finta pace) l’attenzione brilla forte.</w:t>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5. Questa attenzione spaziosa e accettante che si è cercato di descrive</w:t>
        <w:softHyphen/>
        <w:t>re con l’esempio del cinema è frutto, e insieme strumento del lavoro sui cinque impedimenti. È frutto allorché comincia a imporsi nelle nostre esi</w:t>
        <w:softHyphen/>
        <w:t>stenze quale realtà spontanea e specifica, tutt’altro che vaga ma, anzi, più solida ed evidente di altro. È strumento, invece, quando è volontà di at</w:t>
        <w:softHyphen/>
        <w:t>tenzione, intento di accettazione, desiderio di spazio, ossia quando è retta disciplina continuamente rinnovata. A questo punto conviene chiedersi in quale senso gli impedimenti siano impedenti.</w:t>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 xml:space="preserve">Certo, l’agitazione, il torpore, ecc. ostacolano l’accesso immediato alla tranquillità e alla perspicacia, e in tal senso sono impedimenti. Però abbiamo anche visto che </w:t>
      </w:r>
      <w:r>
        <w:rPr>
          <w:i/>
        </w:rPr>
        <w:t>grazie</w:t>
      </w:r>
      <w:r>
        <w:rPr/>
        <w:t xml:space="preserve"> al lavoro su di essi si genera uno spostamento di asse, dal regime della distrazione al regime della consapevolezza, che è anzitutto pace. E in questo senso essi sono, nel lungo termine, non ostacoli bensì veicoli di pace. Poiché infatti essi ci sfidano, costringendoci sempre di più (man mano che prendiamo coscienza della posta in gioco) ad accendere una consapevolezza capace di abbracciarli. Viene in mente una celebre immagine di autori spirituali cristiani (cfr. per esempio San Bernardino da Siena, </w:t>
      </w:r>
      <w:r>
        <w:rPr>
          <w:i/>
        </w:rPr>
        <w:t>I tre stati del divino amore</w:t>
      </w:r>
      <w:r>
        <w:rPr/>
        <w:t>, pag. 146) che paragone l’animo grande a un fuoco robusto che il vento delle avversità non solo non spegne, ma che rende anzi ancora più gagliardo e sfavillante. E dunque, fino a che punto le avversità sono cattive, fino a che punto gli impedimenti sono impedimenti?</w:t>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Cerchiamo di osservare più da presso tale questione, che è, per l’ap</w:t>
        <w:softHyphen/>
        <w:t>punto, la questione specifica dell’unione degli opposti in meditazione, ri</w:t>
        <w:softHyphen/>
        <w:t>cordando l’immagine alchemica del vaso ermetico nel quale i metalli vili sono cotti e trasformati in oro, che possiamo tentare di leggere così: nel vaso alchemico che è la disciplina meditativa, la fiamma dell’attenzione, il cui combustibile sono i metalli vili, ossia gli impedimenti, genera l’oro dell’intelligenza affettuosa. Infatti nella meditazione abbiamo da una par</w:t>
        <w:softHyphen/>
        <w:t>te l’esercizio della consapevolezza, dall’altra le ondate dei turbamenti: l’esercizio della consapevolezza continuamente ed energicamente solleci</w:t>
        <w:softHyphen/>
        <w:t>tato dalle onde dei turbamenti, i turbamenti incessantemente abbracciati e accolti dalla consapevolezza, che li guarda senza condannarli e senza nutrirli.</w:t>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I turbamenti servono la consapevolezza, la consapevolezza serve i tur</w:t>
        <w:softHyphen/>
        <w:t>bamenti. Dunque nulla è inutile, tutto serve, tutto è grazia. Siamo distrat</w:t>
        <w:softHyphen/>
        <w:t>ti in meditazione? Accogliamo la distrazione. Siamo impazienti perché siamo distratti? Accogliamo l’impazienza. Ci compiacciamo per la nostra concentrazione? Accogliamo la vanità. Ci accorgiamo di essere vanitosi e ci disprezziamo per questo? Accogliamo la nostra superbia. Un’assidua collaborazione tra i turbamenti e la consapevolezza non giudicante, un ti</w:t>
        <w:softHyphen/>
        <w:t>rocinio parallelo vicendevole. I turbamenti insegnano alla consapevolezza a essere sempre più accogliente e spaziosa, a essere sempre più madre re</w:t>
        <w:softHyphen/>
        <w:t>sponsabile, e la consapevolezza insegna ai turbamenti a placarsi: dunque, un reciproco insegnamento di pace.</w:t>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6. Allorché si comincia a intravedere questo miracolo, anche se solo per fugaci barlumi, allora il calore della consapevolezza diviene anche ca</w:t>
        <w:softHyphen/>
        <w:t>lore di fede, e la vita prende a riorientarsi secondo una nuova bussola che piano piano rimpiazza la bussola dell’egoismo. Già, perché se questo mi</w:t>
        <w:softHyphen/>
        <w:t>racolo di luce e di oscurità che si fecondano a vicenda è possibile, allora, anche se i turbamenti ci pungeranno ancora e drammaticamente, abbia</w:t>
        <w:softHyphen/>
        <w:t>mo capito che nella vita c’è una qualità, un senso infinitamente più vasto, maestoso e incoraggiante di quanto avvertissimo prima, allorché ci senti</w:t>
        <w:softHyphen/>
        <w:t>vamo minacciati dalla vita e dai turbamenti e vivevamo in quella che ci appariva come un’insormontabile spaccatura e conflittualità. Lo abbia</w:t>
        <w:softHyphen/>
        <w:t>mo capito e non ce lo dimentichiamo. Questa è la fede: che perciò è, insieme, presentimento di unità e aspirazione all’unità. Quella unità che, appunto, ci si è sorprendentemente annunciata nella fusione feconda de</w:t>
        <w:softHyphen/>
        <w:t>gli impedimenti e della consapevolezza, in questa imprevedibile congiun</w:t>
        <w:softHyphen/>
        <w:t>zione di opposti nella quale ci siamo imbattuti, a faccia a faccia, nel no</w:t>
        <w:softHyphen/>
        <w:t>stro itinerario contemplativo.</w:t>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Arrivati qui, è opportuno domandarsi se non ci sia nel cammino inte</w:t>
        <w:softHyphen/>
        <w:t>riore qualche tratto saliente da lumeggiare per renderci meglio ragione di tutto ciò che ha potuto favorire questa conversione all’unità. Torniamo alla dinamica dei turbamenti, al loro intrecciarsi intorno a noi e all’intrec</w:t>
        <w:softHyphen/>
        <w:t>ciarsi della consapevolezza intorno a essi: accade, nel lavoro interiore, che sempre più noi non sfuggiamo ai turbamenti e i turbamenti non sfuggono a noi. Come dire che poiché sempre meno storniamo l’attenzione da essi, sempre meglio li conosciamo: i turbamenti entrano nella consapevolezza, la consapevolezza entra nei turbamenti.</w:t>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E qualche volta ci può capitare di spaventarci del potere dei turba</w:t>
        <w:softHyphen/>
        <w:t>menti: è un potere che prima, quando li conoscevamo solo superficial</w:t>
        <w:softHyphen/>
        <w:t>mente, non sospettavamo. Poi ci accorgiamo che anche lo spavento per i turbamenti è un turbamento non diverso dagli altri e che anch’esso è pa</w:t>
        <w:softHyphen/>
        <w:t>cificabile dalla consapevolezza. E c’è un momento, come si diceva sopra, in cui comincia a balenare la sorpresa dell’unione tra impedimenti e con</w:t>
        <w:softHyphen/>
        <w:t>sapevolezza, cioè la sorpresa di un momento di accettazione profonda: come se sentissimo, finalmente, il velluto tra i sassi. E questo ci apre gli occhi. Perché, avendo gustato un po’ di questa dimensione, ci avvediamo solo ora davvero, per contrasto, del</w:t>
      </w:r>
      <w:r>
        <w:rPr>
          <w:rStyle w:val="WWCorpodeltestoCorsivo5"/>
        </w:rPr>
        <w:t xml:space="preserve"> deserto</w:t>
      </w:r>
      <w:r>
        <w:rPr/>
        <w:t xml:space="preserve"> che ci portiamo dentro: il de</w:t>
        <w:softHyphen/>
        <w:t>serto di amore attivo, l’incapacità fondamentale.</w:t>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 xml:space="preserve">Non è un pensiero, è una realizzazione: ora, cioè, il deserto - che è una manifestazione degli impedimenti - è entrato nella nostra consapevolezza e la consapevolezza è entrata nel deserto. L’effetto di questo connubio è che questa carenza fondamentale ci comincia a bruciare. È un dispiacere, benché sia un dispiacere diverso dal dispiacere dell’io ferito. Potremmo dire che è un dispiacere intriso di consapevolezza, consapevolezza dell’unica cosa che conta, e dispiacere di non sentirla in noi. Ma oltre e più che dispiacere, è aspirazione crescente e gradualmente dominante. E sempre più ci viene fatto di guardare cose, avvenimenti, persone, pensieri </w:t>
      </w:r>
      <w:r>
        <w:rPr>
          <w:rStyle w:val="WWCorpodeltestoCorsivo5"/>
        </w:rPr>
        <w:t>in controluce</w:t>
      </w:r>
      <w:r>
        <w:rPr/>
        <w:t xml:space="preserve"> con questa aspirazione fondamentale. Ora il mondo visto controluce, ossia guardato dentro lo spazio più grande dell’aspirazione all’unico necessario, è un mondo che è lo stesso e non è più lo stesso di prima. Perché la consapevolezza è entrata nel mondo e il mondo è entra</w:t>
        <w:softHyphen/>
        <w:t>to nella consapevolezza. Ancora, le nozze misteriose. E quanto più guar</w:t>
        <w:softHyphen/>
        <w:t>diamo il mondo controluce, tanto più questa operazione diviene</w:t>
      </w:r>
      <w:r>
        <w:rPr>
          <w:rStyle w:val="WWCorpodeltestoCorsivo5"/>
        </w:rPr>
        <w:t xml:space="preserve"> un biso</w:t>
        <w:softHyphen/>
        <w:t>gno</w:t>
      </w:r>
      <w:r>
        <w:rPr/>
        <w:t>, un nuovo e forte bisogno che vuole essere esaudito.</w:t>
      </w:r>
    </w:p>
    <w:p>
      <w:pPr>
        <w:pStyle w:val="Corpodeltesto32"/>
        <w:shd w:fill="auto" w:val="clear"/>
        <w:suppressAutoHyphens w:val="true"/>
        <w:spacing w:lineRule="auto" w:line="240" w:before="0" w:after="0"/>
        <w:ind w:right="20" w:hanging="0"/>
        <w:rPr/>
      </w:pPr>
      <w:r>
        <w:rPr/>
      </w:r>
    </w:p>
    <w:p>
      <w:pPr>
        <w:pStyle w:val="Corpodeltesto32"/>
        <w:shd w:fill="auto" w:val="clear"/>
        <w:suppressAutoHyphens w:val="true"/>
        <w:spacing w:lineRule="auto" w:line="240" w:before="0" w:after="0"/>
        <w:ind w:right="20" w:hanging="0"/>
        <w:rPr/>
      </w:pPr>
      <w:r>
        <w:rPr/>
        <w:t>7. Ricordo che una volta un meditante mi raccontò di avere ricevuto inaspettatamente una buona notizia, molto importante per lui, durante un ritiro di meditazione. La cosa ebbe l’effetto di trasformare la sua ottica di quei giorni: da preoccupazione e fastidio per questo e per quello a gene</w:t>
        <w:softHyphen/>
        <w:t>rosità, tranquillità, realismo e soprattutto amicizia sia per i propri stati mentali (positivi o negativi), sia per le altre persone (simpatiche o antipa</w:t>
        <w:softHyphen/>
        <w:t>tiche) del ritiro.</w:t>
      </w:r>
    </w:p>
    <w:p>
      <w:pPr>
        <w:pStyle w:val="Corpodeltesto32"/>
        <w:shd w:fill="auto" w:val="clear"/>
        <w:suppressAutoHyphens w:val="true"/>
        <w:spacing w:lineRule="auto" w:line="240" w:before="0" w:after="0"/>
        <w:rPr/>
      </w:pPr>
      <w:r>
        <w:rPr/>
      </w:r>
    </w:p>
    <w:p>
      <w:pPr>
        <w:pStyle w:val="Corpodeltesto32"/>
        <w:shd w:fill="auto" w:val="clear"/>
        <w:suppressAutoHyphens w:val="true"/>
        <w:spacing w:lineRule="auto" w:line="240" w:before="0" w:after="0"/>
        <w:rPr/>
      </w:pPr>
      <w:r>
        <w:rPr/>
        <w:t>A me sembra proprio che allorché rispondiamo al bisogno di guardare il mondo controluce, cioè sullo sfondo dell’aspirazione a ciò che è senza misura, allora è come ricevere una buona notizia nel corso di un ritiro difficile. È un bisogno profondo che si è fatto vivo (o forse soltanto</w:t>
      </w:r>
      <w:r>
        <w:rPr>
          <w:rStyle w:val="WWCorpodeltestoCorsivo6"/>
        </w:rPr>
        <w:t xml:space="preserve"> più </w:t>
      </w:r>
      <w:r>
        <w:rPr/>
        <w:t>vivo) da quando la consapevolezza ha fecondamente incontrato i nostri turbamenti e i turbamenti hanno preso dimora nella consapevolezza. C’è perciò buon motivo per essere grati sia ai turbamenti che forniscono il combustibile, sia alla consapevolezza che li cuoce a fuoco dolce, sia, infi</w:t>
        <w:softHyphen/>
        <w:t>ne, alla meditazione che è il vaso alchemico che contiene entrambi.</w:t>
      </w:r>
    </w:p>
    <w:p>
      <w:pPr>
        <w:pStyle w:val="Corpodeltesto32"/>
        <w:shd w:fill="auto" w:val="clear"/>
        <w:suppressAutoHyphens w:val="true"/>
        <w:spacing w:lineRule="auto" w:line="240" w:before="0" w:after="0"/>
        <w:rPr/>
      </w:pPr>
      <w:r>
        <w:rPr/>
      </w:r>
    </w:p>
    <w:p>
      <w:pPr>
        <w:pStyle w:val="Corpodeltesto32"/>
        <w:shd w:fill="auto" w:val="clear"/>
        <w:suppressAutoHyphens w:val="true"/>
        <w:spacing w:lineRule="auto" w:line="240" w:before="0" w:after="0"/>
        <w:rPr/>
      </w:pPr>
      <w:r>
        <w:rPr/>
      </w:r>
    </w:p>
    <w:p>
      <w:pPr>
        <w:pStyle w:val="Corpodeltesto32"/>
        <w:shd w:fill="auto" w:val="clear"/>
        <w:suppressAutoHyphens w:val="true"/>
        <w:spacing w:lineRule="auto" w:line="240" w:before="0" w:after="0"/>
        <w:rPr/>
      </w:pPr>
      <w:r>
        <w:rPr/>
      </w:r>
    </w:p>
    <w:p>
      <w:pPr>
        <w:pStyle w:val="Corpodeltesto32"/>
        <w:shd w:fill="auto" w:val="clear"/>
        <w:suppressAutoHyphens w:val="true"/>
        <w:spacing w:lineRule="auto" w:line="240" w:before="0" w:after="0"/>
        <w:rPr/>
      </w:pPr>
      <w:r>
        <w:rPr/>
      </w:r>
    </w:p>
    <w:p>
      <w:pPr>
        <w:pStyle w:val="Corpodeltesto32"/>
        <w:shd w:fill="auto" w:val="clear"/>
        <w:suppressAutoHyphens w:val="true"/>
        <w:spacing w:lineRule="auto" w:line="240" w:before="0" w:after="0"/>
        <w:rPr/>
      </w:pPr>
      <w:r>
        <w:rPr/>
      </w:r>
    </w:p>
    <w:p>
      <w:pPr>
        <w:pStyle w:val="Corpodeltesto32"/>
        <w:shd w:fill="auto" w:val="clear"/>
        <w:suppressAutoHyphens w:val="true"/>
        <w:spacing w:lineRule="auto" w:line="240" w:before="0" w:after="0"/>
        <w:rPr/>
      </w:pPr>
      <w:r>
        <w:rPr/>
      </w:r>
    </w:p>
    <w:p>
      <w:pPr>
        <w:pStyle w:val="Corpodeltesto32"/>
        <w:shd w:fill="auto" w:val="clear"/>
        <w:suppressAutoHyphens w:val="true"/>
        <w:spacing w:lineRule="auto" w:line="240" w:before="0" w:after="0"/>
        <w:rPr/>
      </w:pPr>
      <w:r>
        <w:rPr>
          <w:i/>
        </w:rPr>
        <w:t>Tratto dal libro “La tranquilla passione”, Ubaldini Editore</w:t>
      </w:r>
    </w:p>
    <w:sectPr>
      <w:headerReference w:type="default" r:id="rId2"/>
      <w:footnotePr>
        <w:numFmt w:val="decimal"/>
      </w:footnotePr>
      <w:type w:val="nextPage"/>
      <w:pgSz w:w="11906" w:h="16838"/>
      <w:pgMar w:left="1418" w:right="1418" w:gutter="0" w:header="0"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shd w:fill="auto" w:val="clear"/>
        <w:tabs>
          <w:tab w:val="clear" w:pos="708"/>
          <w:tab w:val="left" w:pos="484" w:leader="none"/>
        </w:tabs>
        <w:spacing w:lineRule="exact" w:line="240"/>
        <w:ind w:left="340" w:hanging="0"/>
        <w:rPr/>
      </w:pPr>
      <w:r>
        <w:rPr>
          <w:rStyle w:val="FootnoteCharacters"/>
        </w:rPr>
        <w:footnoteRef/>
      </w:r>
      <w:r>
        <w:rPr>
          <w:lang w:val="en-US"/>
        </w:rPr>
        <w:tab/>
        <w:t>T. S. Eliot,</w:t>
      </w:r>
      <w:r>
        <w:rPr>
          <w:rStyle w:val="NotaapidipaginaCorsivo"/>
          <w:lang w:val="en-US"/>
        </w:rPr>
        <w:t xml:space="preserve"> The Hollow Men,</w:t>
      </w:r>
      <w:r>
        <w:rPr>
          <w:lang w:val="en-US"/>
        </w:rPr>
        <w:t xml:space="preserve"> 1; trad. </w:t>
      </w:r>
      <w:r>
        <w:rPr/>
        <w:t>Sanesi, p. 249</w:t>
      </w:r>
    </w:p>
  </w:footnote>
  <w:footnote w:id="3">
    <w:p>
      <w:pPr>
        <w:pStyle w:val="Notaapidipagina1"/>
        <w:shd w:fill="auto" w:val="clear"/>
        <w:tabs>
          <w:tab w:val="clear" w:pos="708"/>
          <w:tab w:val="left" w:pos="493" w:leader="none"/>
        </w:tabs>
        <w:spacing w:lineRule="exact" w:line="240"/>
        <w:ind w:left="320" w:hanging="0"/>
        <w:rPr/>
      </w:pPr>
      <w:r>
        <w:rPr>
          <w:rStyle w:val="FootnoteCharacters"/>
        </w:rPr>
        <w:footnoteRef/>
      </w:r>
      <w:r>
        <w:rPr/>
        <w:tab/>
        <w:t>Magistrale su questo punto l’analisi buddhista di Trungpa 1973</w:t>
      </w:r>
    </w:p>
  </w:footnote>
  <w:footnote w:id="4">
    <w:p>
      <w:pPr>
        <w:pStyle w:val="Notaapidipagina1"/>
        <w:shd w:fill="auto" w:val="clear"/>
        <w:tabs>
          <w:tab w:val="clear" w:pos="708"/>
          <w:tab w:val="left" w:pos="490" w:leader="none"/>
        </w:tabs>
        <w:spacing w:lineRule="exact" w:line="274"/>
        <w:ind w:right="60" w:firstLine="320"/>
        <w:jc w:val="both"/>
        <w:rPr/>
      </w:pPr>
      <w:r>
        <w:rPr>
          <w:rStyle w:val="FootnoteCharacters"/>
        </w:rPr>
        <w:footnoteRef/>
      </w:r>
      <w:r>
        <w:rPr/>
        <w:tab/>
        <w:t>Sui pericoli dell’introspezione e della consapevolezza malintese e il conse</w:t>
        <w:softHyphen/>
        <w:t>guente narcisismo si può vedere Schur 1976, del quale però spiace l’insensibilità agli autentici valori religiosi.</w:t>
      </w:r>
    </w:p>
  </w:footnote>
  <w:footnote w:id="5">
    <w:p>
      <w:pPr>
        <w:pStyle w:val="Notaapidipagina1"/>
        <w:shd w:fill="auto" w:val="clear"/>
        <w:tabs>
          <w:tab w:val="clear" w:pos="708"/>
          <w:tab w:val="left" w:pos="480" w:leader="none"/>
        </w:tabs>
        <w:spacing w:lineRule="exact" w:line="274"/>
        <w:ind w:right="60" w:firstLine="320"/>
        <w:jc w:val="both"/>
        <w:rPr/>
      </w:pPr>
      <w:r>
        <w:rPr>
          <w:rStyle w:val="FootnoteCharacters"/>
        </w:rPr>
        <w:footnoteRef/>
      </w:r>
      <w:r>
        <w:rPr/>
        <w:tab/>
        <w:t>Particolarmente chiara su questo punto la scuola birmana di</w:t>
      </w:r>
      <w:r>
        <w:rPr>
          <w:rStyle w:val="WWNotaapidipaginaCorsivo"/>
        </w:rPr>
        <w:t xml:space="preserve"> vipassana</w:t>
      </w:r>
      <w:r>
        <w:rPr/>
        <w:t xml:space="preserve"> che fa capo a Mahasi Sayadaw, alle cui opere rimandiamo: cfr. per esempio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Notaapidipagina">
    <w:name w:val="Nota a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NotaapidipaginaCorsivo">
    <w:name w:val="Nota a piè di pagina + Corsivo"/>
    <w:basedOn w:val="Notaapidipagina"/>
    <w:qFormat/>
    <w:rPr>
      <w:i/>
      <w:iCs/>
      <w:spacing w:val="0"/>
    </w:rPr>
  </w:style>
  <w:style w:type="character" w:styleId="WWNotaapidipaginaCorsivo">
    <w:name w:val="WW-Nota a piè di pagina + Corsivo"/>
    <w:basedOn w:val="Notaapidipagina"/>
    <w:qFormat/>
    <w:rPr>
      <w:i/>
      <w:iCs/>
      <w:spacing w:val="0"/>
    </w:rPr>
  </w:style>
  <w:style w:type="character" w:styleId="Corpodeltesto2">
    <w:name w:val="Corpo del testo (2)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Corpodeltesto3">
    <w:name w:val="Corpo del testo (3)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Corpodeltesto">
    <w:name w:val="Corpo del testo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CorpodeltestoSpaziatura1pt">
    <w:name w:val="Corpo del testo + Spaziatura -1 pt"/>
    <w:basedOn w:val="Corpodeltesto"/>
    <w:qFormat/>
    <w:rPr>
      <w:spacing w:val="-30"/>
    </w:rPr>
  </w:style>
  <w:style w:type="character" w:styleId="WWCorpodeltestoSpaziatura1pt">
    <w:name w:val="WW-Corpo del testo + Spaziatura -1 pt"/>
    <w:basedOn w:val="Corpodeltesto"/>
    <w:qFormat/>
    <w:rPr>
      <w:strike/>
      <w:spacing w:val="-30"/>
    </w:rPr>
  </w:style>
  <w:style w:type="character" w:styleId="Corpodeltesto1">
    <w:name w:val="Corpo del testo1"/>
    <w:basedOn w:val="Corpodeltesto"/>
    <w:qFormat/>
    <w:rPr>
      <w:strike/>
      <w:spacing w:val="0"/>
    </w:rPr>
  </w:style>
  <w:style w:type="character" w:styleId="Corpodeltesto21">
    <w:name w:val="Corpo del testo2"/>
    <w:basedOn w:val="Corpodeltesto"/>
    <w:qFormat/>
    <w:rPr>
      <w:spacing w:val="0"/>
    </w:rPr>
  </w:style>
  <w:style w:type="character" w:styleId="Intestazione1">
    <w:name w:val="Intestazione #1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33"/>
      <w:szCs w:val="33"/>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13pt">
    <w:name w:val="Intestazione o piè di pagina + 13 pt"/>
    <w:basedOn w:val="Intestazioneopidipagina"/>
    <w:qFormat/>
    <w:rPr>
      <w:spacing w:val="0"/>
      <w:sz w:val="26"/>
      <w:szCs w:val="26"/>
    </w:rPr>
  </w:style>
  <w:style w:type="character" w:styleId="CorpodeltestoCorsivo">
    <w:name w:val="Corpo del testo + Corsivo"/>
    <w:basedOn w:val="Corpodeltesto"/>
    <w:qFormat/>
    <w:rPr>
      <w:i/>
      <w:iCs/>
      <w:spacing w:val="0"/>
    </w:rPr>
  </w:style>
  <w:style w:type="character" w:styleId="Intestazioneopidipagina13ptCorsivo">
    <w:name w:val="Intestazione o piè di pagina + 13 pt;Corsivo"/>
    <w:basedOn w:val="Intestazioneopidipagina"/>
    <w:qFormat/>
    <w:rPr>
      <w:i/>
      <w:iCs/>
      <w:spacing w:val="0"/>
      <w:sz w:val="26"/>
      <w:szCs w:val="26"/>
    </w:rPr>
  </w:style>
  <w:style w:type="character" w:styleId="WWCorpodeltestoCorsivo">
    <w:name w:val="WW-Corpo del testo + Corsivo"/>
    <w:basedOn w:val="Corpodeltesto"/>
    <w:qFormat/>
    <w:rPr>
      <w:i/>
      <w:iCs/>
      <w:spacing w:val="0"/>
    </w:rPr>
  </w:style>
  <w:style w:type="character" w:styleId="WWCorpodeltestoCorsivo1">
    <w:name w:val="WW-Corpo del testo + Corsivo1"/>
    <w:basedOn w:val="Corpodeltesto"/>
    <w:qFormat/>
    <w:rPr>
      <w:i/>
      <w:iCs/>
      <w:spacing w:val="0"/>
    </w:rPr>
  </w:style>
  <w:style w:type="character" w:styleId="WWCorpodeltestoCorsivo2">
    <w:name w:val="WW-Corpo del testo + Corsivo2"/>
    <w:basedOn w:val="Corpodeltesto"/>
    <w:qFormat/>
    <w:rPr>
      <w:i/>
      <w:iCs/>
      <w:spacing w:val="0"/>
    </w:rPr>
  </w:style>
  <w:style w:type="character" w:styleId="WWCorpodeltestoCorsivo3">
    <w:name w:val="WW-Corpo del testo + Corsivo3"/>
    <w:basedOn w:val="Corpodeltesto"/>
    <w:qFormat/>
    <w:rPr>
      <w:i/>
      <w:iCs/>
      <w:spacing w:val="0"/>
    </w:rPr>
  </w:style>
  <w:style w:type="character" w:styleId="WWCorpodeltestoCorsivo4">
    <w:name w:val="WW-Corpo del testo + Corsivo4"/>
    <w:basedOn w:val="Corpodeltesto"/>
    <w:qFormat/>
    <w:rPr>
      <w:i/>
      <w:iCs/>
      <w:spacing w:val="0"/>
    </w:rPr>
  </w:style>
  <w:style w:type="character" w:styleId="WWCorpodeltestoCorsivo5">
    <w:name w:val="WW-Corpo del testo + Corsivo5"/>
    <w:basedOn w:val="Corpodeltesto"/>
    <w:qFormat/>
    <w:rPr>
      <w:i/>
      <w:iCs/>
      <w:spacing w:val="0"/>
    </w:rPr>
  </w:style>
  <w:style w:type="character" w:styleId="WWCorpodeltestoCorsivo6">
    <w:name w:val="WW-Corpo del testo + Corsivo6"/>
    <w:basedOn w:val="Corpodeltesto"/>
    <w:qFormat/>
    <w:rPr>
      <w:i/>
      <w:iCs/>
      <w:spacing w:val="0"/>
    </w:rPr>
  </w:style>
  <w:style w:type="character" w:styleId="PidipaginaCarattere">
    <w:name w:val="Piè di pagina Carattere"/>
    <w:basedOn w:val="Carpredefinitoparagrafo"/>
    <w:qFormat/>
    <w:rPr>
      <w:color w:val="000000"/>
      <w:sz w:val="24"/>
      <w:szCs w:val="24"/>
      <w:lang w:val="en-US"/>
    </w:rPr>
  </w:style>
  <w:style w:type="character" w:styleId="IntestazioneCarattere">
    <w:name w:val="Intestazione Carattere"/>
    <w:basedOn w:val="Carpredefinitoparagrafo"/>
    <w:qFormat/>
    <w:rPr>
      <w:color w:val="000000"/>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atLeast" w:line="0"/>
    </w:pPr>
    <w:rPr>
      <w:rFonts w:ascii="Times New Roman" w:hAnsi="Times New Roman" w:eastAsia="Times New Roman" w:cs="Times New Roman"/>
      <w:spacing w:val="0"/>
      <w:sz w:val="24"/>
      <w:szCs w:val="24"/>
    </w:rPr>
  </w:style>
  <w:style w:type="paragraph" w:styleId="Corpodeltesto22">
    <w:name w:val="Corpo del testo (2)"/>
    <w:basedOn w:val="Normal"/>
    <w:qFormat/>
    <w:pPr>
      <w:shd w:fill="FFFFFF" w:val="clear"/>
      <w:spacing w:lineRule="atLeast" w:line="0"/>
    </w:pPr>
    <w:rPr>
      <w:rFonts w:ascii="Times New Roman" w:hAnsi="Times New Roman" w:eastAsia="Times New Roman" w:cs="Times New Roman"/>
      <w:spacing w:val="0"/>
      <w:sz w:val="24"/>
      <w:szCs w:val="24"/>
    </w:rPr>
  </w:style>
  <w:style w:type="paragraph" w:styleId="Corpodeltesto31">
    <w:name w:val="Corpo del testo (3)"/>
    <w:basedOn w:val="Normal"/>
    <w:qFormat/>
    <w:pPr>
      <w:shd w:fill="FFFFFF" w:val="clear"/>
      <w:spacing w:lineRule="atLeast" w:line="0"/>
    </w:pPr>
    <w:rPr>
      <w:rFonts w:ascii="Times New Roman" w:hAnsi="Times New Roman" w:eastAsia="Times New Roman" w:cs="Times New Roman"/>
      <w:i/>
      <w:iCs/>
      <w:spacing w:val="0"/>
      <w:sz w:val="28"/>
      <w:szCs w:val="28"/>
    </w:rPr>
  </w:style>
  <w:style w:type="paragraph" w:styleId="Corpodeltesto32">
    <w:name w:val="Corpo del testo3"/>
    <w:basedOn w:val="Normal"/>
    <w:qFormat/>
    <w:pPr>
      <w:shd w:fill="FFFFFF" w:val="clear"/>
      <w:spacing w:lineRule="exact" w:line="302" w:before="1020" w:after="0"/>
      <w:jc w:val="both"/>
    </w:pPr>
    <w:rPr>
      <w:rFonts w:ascii="Times New Roman" w:hAnsi="Times New Roman" w:eastAsia="Times New Roman" w:cs="Times New Roman"/>
      <w:spacing w:val="0"/>
      <w:sz w:val="28"/>
      <w:szCs w:val="28"/>
    </w:rPr>
  </w:style>
  <w:style w:type="paragraph" w:styleId="Intestazione11">
    <w:name w:val="Intestazione #1"/>
    <w:basedOn w:val="Normal"/>
    <w:qFormat/>
    <w:pPr>
      <w:shd w:fill="FFFFFF" w:val="clear"/>
      <w:spacing w:lineRule="exact" w:line="360" w:before="0" w:after="1020"/>
      <w:jc w:val="center"/>
      <w:outlineLvl w:val="0"/>
    </w:pPr>
    <w:rPr>
      <w:rFonts w:ascii="Times New Roman" w:hAnsi="Times New Roman" w:eastAsia="Times New Roman" w:cs="Times New Roman"/>
      <w:spacing w:val="0"/>
      <w:sz w:val="33"/>
      <w:szCs w:val="3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47:00Z</dcterms:created>
  <dc:creator>Spazio</dc:creator>
  <dc:description/>
  <cp:keywords/>
  <dc:language>en-US</dc:language>
  <cp:lastModifiedBy>Spazio</cp:lastModifiedBy>
  <dcterms:modified xsi:type="dcterms:W3CDTF">2013-05-21T15:58:00Z</dcterms:modified>
  <cp:revision>9</cp:revision>
  <dc:subject/>
  <dc:title/>
</cp:coreProperties>
</file>